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CONVOCATORIAS UNIFICADAS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 xml:space="preserve"> </w:t>
            </w:r>
            <w:r>
              <w:rPr>
                <w:b/>
                <w:color w:val="800000"/>
                <w:sz w:val="22"/>
                <w:szCs w:val="22"/>
              </w:rPr>
              <w:t>PROCEDIMIENTO PARA GESTIONAR LAS RECLAMACION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Instrucciones:</w:t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e podrán formular las siguientes peticione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- Reclamación contra el resultado del examen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no estás de acuerdo con la nota obtenida, el Tribunal revisará tu examen y te comunicará por escrito el resultado de dicha revisió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- Escuchar la grabación de la prueba oral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i solicitas </w:t>
      </w:r>
      <w:r>
        <w:rPr>
          <w:b/>
          <w:sz w:val="22"/>
          <w:szCs w:val="22"/>
        </w:rPr>
        <w:t>escuchar la prueba oral</w:t>
      </w:r>
      <w:r>
        <w:rPr>
          <w:sz w:val="22"/>
          <w:szCs w:val="22"/>
        </w:rPr>
        <w:t>, el IVAP determinará el lugar, el día y la hora para escuchar la grabación del examen oral. No se darán explicaciones sobre la nota del exam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800000"/>
          <w:sz w:val="22"/>
          <w:szCs w:val="22"/>
        </w:rPr>
        <w:t>Rellena el siguiente cuadr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81"/>
      </w:tblGrid>
      <w:tr>
        <w:trPr/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ción</w:t>
            </w:r>
          </w:p>
        </w:tc>
      </w:tr>
      <w:tr>
        <w:trPr/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ua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o selectivo</w:t>
            </w:r>
          </w:p>
        </w:tc>
      </w:tr>
      <w:tr>
        <w:trPr/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ua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y apellido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DNI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ua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stua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fil lingüístico sobre el que se formula la reclamación</w:t>
            </w:r>
          </w:p>
        </w:tc>
      </w:tr>
      <w:tr>
        <w:trPr/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 1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4_3725192346"/>
            <w:bookmarkStart w:id="1" w:name="__Fieldmark__4_3725192346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PL 2  </w:t>
            </w:r>
            <w:r>
              <w:fldChar w:fldCharType="begin">
                <w:ffData>
                  <w:name w:val="Lauki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5_3725192346"/>
            <w:bookmarkStart w:id="3" w:name="__Fieldmark__5_3725192346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PL 3  </w:t>
            </w:r>
            <w:r>
              <w:fldChar w:fldCharType="begin">
                <w:ffData>
                  <w:name w:val="Lauki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6_3725192346"/>
            <w:bookmarkStart w:id="5" w:name="__Fieldmark__6_3725192346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PL 4  </w:t>
            </w:r>
            <w:r>
              <w:fldChar w:fldCharType="begin">
                <w:ffData>
                  <w:name w:val="Lauki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7_3725192346"/>
            <w:bookmarkStart w:id="7" w:name="__Fieldmark__7_3725192346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El/la abajo firmante por la presente formula reclamación a los resultados provisionales de las pruebas de acreditación del perfil lingüístico señalado, solicitando del tribuna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Que el tribunal revise mi examen y la nota obtenida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Que el tribunal realice las gestiones oportunas para que pueda escuchar la grabación del examen oral.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2"/>
          <w:szCs w:val="22"/>
        </w:rPr>
        <w:t>Señala con una “X” la opción deseada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En                                    , a        de                        de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right="-856" w:hanging="0"/>
      <w:jc w:val="right"/>
      <w:rPr/>
    </w:pPr>
    <w:r>
      <w:rPr>
        <w:rFonts w:cs="Arial" w:ascii="Arial" w:hAnsi="Arial"/>
        <w:color w:val="181512"/>
        <w:sz w:val="14"/>
        <w:szCs w:val="14"/>
        <w:lang w:val="en-US" w:eastAsia="en-US"/>
      </w:rPr>
      <w:drawing>
        <wp:inline distT="0" distB="0" distL="0" distR="0">
          <wp:extent cx="548640" cy="46545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6" r="-3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06550" cy="6096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1100" cy="5905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43:00Z</dcterms:created>
  <dc:creator>ej11196m</dc:creator>
  <dc:description/>
  <cp:keywords/>
  <dc:language>en-US</dc:language>
  <cp:lastModifiedBy>Joxe Manuel Aduriz Cazabon</cp:lastModifiedBy>
  <cp:lastPrinted>2011-07-29T11:58:00Z</cp:lastPrinted>
  <dcterms:modified xsi:type="dcterms:W3CDTF">2018-05-21T08:43:00Z</dcterms:modified>
  <cp:revision>2</cp:revision>
  <dc:subject/>
  <dc:title>60 %</dc:title>
</cp:coreProperties>
</file>